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  <w:t>КАЛИНИНГРАДСКАЯ ОБЛАСТЬ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caps/>
          <w:sz w:val="14"/>
        </w:rPr>
      </w:pPr>
      <w:r>
        <w:rPr>
          <w:rFonts w:eastAsia="MS Mincho;ＭＳ 明朝"/>
          <w:b/>
          <w:caps/>
          <w:sz w:val="1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aps/>
          <w:sz w:val="28"/>
          <w:lang w:eastAsia="ru-RU"/>
        </w:rPr>
      </w:pPr>
      <w:r>
        <w:rPr>
          <w:rFonts w:eastAsia="Calibri"/>
          <w:b/>
          <w:caps/>
          <w:sz w:val="28"/>
          <w:lang w:eastAsia="ru-RU"/>
        </w:rPr>
        <w:t>«зеленоградский ГОРОДСКОЙ ОКРУГ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caps/>
          <w:sz w:val="14"/>
          <w:lang w:eastAsia="ru-RU"/>
        </w:rPr>
      </w:pPr>
      <w:r>
        <w:rPr>
          <w:rFonts w:eastAsia="Calibri"/>
          <w:b/>
          <w:bCs/>
          <w:caps/>
          <w:sz w:val="1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от 29   ноября  2017  года №  3238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. Зеленоградс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left="139" w:hanging="0"/>
        <w:rPr>
          <w:rFonts w:eastAsia="Calibri"/>
          <w:sz w:val="6"/>
          <w:szCs w:val="28"/>
          <w:lang w:eastAsia="ru-RU"/>
        </w:rPr>
      </w:pPr>
      <w:r>
        <w:rPr>
          <w:rFonts w:eastAsia="Calibri"/>
          <w:sz w:val="6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Об утверждении Порядка общественного обсуждения проекта муниципальной программы формирования современной городской среды муниципального образования «Зеленоградский городской округ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соответствии с Федеральным законом № 131- ФЗ от 06.10.2003 года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ёнными Постановлением Правительства Российской Федерации                      от 10.02.2017 № 169, администрация    </w:t>
      </w:r>
      <w:r>
        <w:rPr>
          <w:rFonts w:eastAsia="Calibri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Утвердить Порядок общественного обсуждения проекта муниципальной программы формирования современной городской среды муниципального образования «Зеленоградский городской округ» согласно приложению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2. Начальнику управления делами Н.В.Бачариной обеспечить размещение настоящего постановления на официальном сайте муниципального образования «Зеленоградский городской округ» и опубликование в общественно - политической газете «Волна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Контроль за  исполнением настоящего постановления возложить на заместителя главы администрации  Г.П. Попшоя.</w:t>
      </w:r>
    </w:p>
    <w:p>
      <w:pPr>
        <w:pStyle w:val="Normal"/>
        <w:suppressAutoHyphens w:val="false"/>
        <w:ind w:left="70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2" w:hanging="0"/>
        <w:rPr>
          <w:rFonts w:eastAsia="Calibri"/>
          <w:b/>
          <w:b/>
          <w:spacing w:val="-2"/>
          <w:sz w:val="28"/>
          <w:szCs w:val="28"/>
          <w:lang w:eastAsia="ru-RU"/>
        </w:rPr>
      </w:pPr>
      <w:r>
        <w:rPr>
          <w:rFonts w:eastAsia="Calibri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Зеленоградский городской округ»                              </w:t>
        <w:tab/>
        <w:t xml:space="preserve">                  С.А. Кошевой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48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1"/>
        <w:ind w:right="4677" w:hanging="0"/>
        <w:rPr>
          <w:rFonts w:ascii="Times New Roman" w:hAnsi="Times New Roman" w:eastAsia="Calibri" w:cs="Times New Roman"/>
          <w:spacing w:val="2"/>
          <w:positio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position w:val="2"/>
          <w:sz w:val="24"/>
          <w:szCs w:val="24"/>
          <w:lang w:eastAsia="ru-RU"/>
        </w:rPr>
      </w:r>
    </w:p>
    <w:p>
      <w:pPr>
        <w:pStyle w:val="Style21"/>
        <w:ind w:right="4677"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еленоградский городско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ноября  2017 года № 32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временной городской сре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еленоградский 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бщественного обсуждения проекта муниципальной программы формирования современной городской среды муниципального образования «Зеленоградский  городской округ» (далее - Порядок) определяет порядок и сроки общественного обсуждения проекта муниципальной программы формирования современной городской среды муниципального образования «Зеленоградский  городской округ» (далее - проект муниципальн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енное обсуждение проекта муниципальной программы проводится публично и открыто в целях обеспечения свободного выражения участниками общественного обсуждения мнений и внесения ими своих замечаний и предложений по проекту муниципальной программы. Участниками общественного обсуждения проекта муниципальной программы являются граждане и их представители, общественные, научные и иные организации, общественные объединения, интересы которых могут затрагиваться в случае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ественное обсуждение проекта муниципальной программы организуется ответственным исполнителем муниципальной программы, разработавшим проект муниципальной программы, совместно с общественной комиссией по организации общественного обсуждения проекта муниципальной программы формирования современной городской среды муниципального образования «Зеленоградский  городской окр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рядку, проведению оценки предложений заинтересованных лиц и осуществлению контроля за реализацией муниципальной программы формирования современной городской среды муниципального образования «Зеленоградский  городской округ» (далее - Общественная комиссия). Общественное обсуждение проекта муниципальной программы проводится до утвержден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целях проведения общественных обсуждений проект муниципальной программы подлежит размещению на официальном сайте муниципального образования «Зеленоградский  городской округ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elenograds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(далее - официальный сайт).</w:t>
      </w:r>
    </w:p>
    <w:p>
      <w:pPr>
        <w:pStyle w:val="ConsPlusNormal"/>
        <w:ind w:firstLine="540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 xml:space="preserve">1.5. Одновременно с проектом муниципальной программы на официальном сайте размещается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общественного обсуждения проекта муниципальной программы по форме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ответственного исполнител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начала и завершения проведения общественного обсуждения проекта муниципальной программы. Период от начала до завершения проведения общественного обсуждения должен составлять не менее 14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окончания приема замечаний и предложений, которая не может превышать дату окончания проведения общественного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, времени и места заседания Обще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ого адреса для направления замечаний и предложений по проекту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ого адреса электронной почты муниципального образования «Зеленоградский  городской округ» в сети Интернет для направления замечаний и предложений по проекту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правляющие замечания и предложения по проекту муниципальной программы, обязаны указать фамилию, имя и отчество (при наличии) (для физического лица) либо наименование организации (для юридического лица) или общественного объединения, а также контактный телефон, адрес электронной почты. Обезличенные замечания и предложения к рассмотрению не приним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поступившие по окончании срока приема предложений и замечаний, установленного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не относящиеся к предмету регулирования муниципальной программы, не рас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 целью рассмотрения замечаний и предложений по проекту муниципальной программы проводится заседание Общественной комиссии в срок не позднее чем за 3 дня до даты утверждения муниципальной программы. На заседание Общественной комиссии приглашаются лица, направившие замечания и предложения по проекту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Общественной комиссии вправе присутствовать иные заинтересован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ых обсуждений должны быть опубликованы (обнародованы) в течение 3 дней с даты заседания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ступившие предложения и замечания по проекту муниципальной программы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седание Общественной комиссии ведет ее председатель, а в случае его отсутствия - заместитель председателя Общественной комиссии (далее - председательству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открывает заседание Общественной комиссии и оглашает тему заседания, перечень вопросов, выносимых на заседание Общественной комиссии, основания и причины его проведения, представляет секре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редоставляет слово лицам, направившим замечания и предложения по проекту муниципальной программы, для аргументации своих предложений по проекту муниципальной программы, а также членам Общественной комиссии и иным заинтересованным лицам. По окончании выступления каждого участника общественных обсуждений (или по истечении предоставляемого времени) председательствующий дает возможность иным участникам общественных обсуждений задать уточняющие вопросы и предоставляет дополнительное время для ответов на вопросы. Время для ответов на вопросы не может превышать времени основного вы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роекту муниципальной программы фиксируются в протоколе заседания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Общественной комиссии в обязательном порядке должны быть отражены позиции и мнения участников общественных обсуждений по каждому из обсуждаемых на заседании Общественной комиссии вопросов, высказанные ими в ходе заседания Общественной комиссии устно или пись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правившие замечания и предложения по проекту муниципальной программы, вправе отказаться от своих замечаний и предложений или поддержать предложения, выдвинутые другими лицами. Изменение позиции указанных лиц фиксируется в прото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Общественной комиссии подписывается всеми членами Общественной комиссии, присутствующ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праве принять решение о перерыве в заседании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 результатам заседания Общественной комиссии принимается итоговый документ в виде заключения, содержащего все поступившие предложения и замечания по проекту муниципальной программы, который подписывается председательствующим. В заключении отраж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заседания Обще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ы заседания Обще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.И.О. председательствующего на заседании Обще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роект муниципальной программы (с данными о его опубликов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и замечания, представленные участниками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зработчик проекта муниципальной программы обеспечивает опубликование (обнародование) заключения Общественной комиссии в течение 3 дней со дня его принятия путем размещения сканированной копии документа на официальном сайте. Указанная информация должна быть доступной на официальном сайте до утвержден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7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формирования современ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МО «Зеленоградский  городской округ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размещения  уведомления  (дата  начала  проведения  обществ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я проекта муниципальной программы)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завершения    проведения   общественного   обсуждения  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: 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извещаем  о  проведении  общественного  обсуждения  и  сб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й  и  предложений  по  проекту муниципальной программы формирования современной городской среды муниципального образования «Зеленоградский  городской округ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"___" _________ по "____" ________ 2017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, время и место заседания Общественной комиссии: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й адрес для направления замечаний и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8590, Калининградская  обл.,  г. Зеленоградск, ул. Крымская д.5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для направления замечаний и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admzelenogradsk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 о  результатах  проведения  общественного  обсуждения буд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а  на   официальном   сайте   администрации  http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elenograds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 "___" _________ 2017 года.</w:t>
      </w:r>
    </w:p>
    <w:sectPr>
      <w:type w:val="nextPage"/>
      <w:pgSz w:w="11906" w:h="16838"/>
      <w:pgMar w:left="1418" w:right="849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cs="Arial"/>
      <w:color w:val="26282F"/>
      <w:kern w:val="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ogradsk.com/" TargetMode="External"/><Relationship Id="rId3" Type="http://schemas.openxmlformats.org/officeDocument/2006/relationships/hyperlink" Target="mailto:info@admzelenogradsk.ru" TargetMode="External"/><Relationship Id="rId4" Type="http://schemas.openxmlformats.org/officeDocument/2006/relationships/hyperlink" Target="http://www.zelenograds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1:00Z</dcterms:created>
  <dc:creator>Администратор</dc:creator>
  <dc:description/>
  <cp:keywords/>
  <dc:language>en-US</dc:language>
  <cp:lastModifiedBy>GEG</cp:lastModifiedBy>
  <cp:lastPrinted>2017-11-21T09:31:00Z</cp:lastPrinted>
  <dcterms:modified xsi:type="dcterms:W3CDTF">2017-11-30T07:22:00Z</dcterms:modified>
  <cp:revision>5</cp:revision>
  <dc:subject/>
  <dc:title/>
</cp:coreProperties>
</file>